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40005</wp:posOffset>
            </wp:positionV>
            <wp:extent cx="1909445" cy="2153285"/>
            <wp:effectExtent l="0" t="0" r="0" b="0"/>
            <wp:wrapTight wrapText="bothSides">
              <wp:wrapPolygon edited="0">
                <wp:start x="-70" y="0"/>
                <wp:lineTo x="-70" y="21278"/>
                <wp:lineTo x="21315" y="21278"/>
                <wp:lineTo x="21315" y="0"/>
                <wp:lineTo x="-70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VITASJON TIL BURSDAGSF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år fyller Kjose Idrettslag 100 år. I den forbindelse inviterer vi små og store medlemmer til bursdagsfest på fotballslet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ørdag 15. juni kl.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blir aktiviteter og vi serverer pølser o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åmelding på </w:t>
      </w:r>
      <w:hyperlink r:id="rId3">
        <w:r>
          <w:rPr>
            <w:rStyle w:val="InternetLink"/>
            <w:sz w:val="28"/>
            <w:szCs w:val="28"/>
          </w:rPr>
          <w:t>https://forms.gle/mfdutnc7Fn4XrwPW9</w:t>
        </w:r>
      </w:hyperlink>
      <w:r>
        <w:rPr>
          <w:sz w:val="28"/>
          <w:szCs w:val="28"/>
        </w:rPr>
        <w:t xml:space="preserve"> eller per telefon til Anders Torp 97119694. Innen mandag 9. ju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med egen stol dersom du ønsker å sitte. Ved regn blir feiringen på Eikva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komm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vh styret i Kjose IL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0c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mfdutnc7Fn4XrwPW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38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4:00Z</dcterms:created>
  <dc:creator>Saga, Ingunn</dc:creator>
  <dc:description/>
  <dc:language>en-US</dc:language>
  <cp:lastModifiedBy>Tor Olav Fjeldheim</cp:lastModifiedBy>
  <dcterms:modified xsi:type="dcterms:W3CDTF">2019-04-3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